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05 сентября 2024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Уляшева О.Г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Уляшева Олега Геннадьевича, * года рождения, уроженца *,   гражданина РФ, не работающего,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августа 2024 года в 00 часов 01 минуту Уляшев О.Г., проживая по адресу: ХМАО – 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ляшев О.Г. 24 ма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1 ст. 12.37 КоАП РФ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остановление вручено </w:t>
      </w:r>
      <w:r>
        <w:rPr>
          <w:sz w:val="28"/>
          <w:szCs w:val="28"/>
        </w:rPr>
        <w:t xml:space="preserve">Уляшеву О.Г. 24 мая 2024 </w:t>
      </w:r>
      <w:r>
        <w:rPr>
          <w:bCs/>
          <w:sz w:val="28"/>
          <w:szCs w:val="28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4 июн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3 августа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5 августа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ляшев О.Г. обязан был уплатить административный штраф в срок не позднее 05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Уляшев О.Г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ляшев О.Г. с протоколом согласился, вину признал, в содеянном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Уляшева О.Г., исследовав материалы дела, мировой судья приходит к выводу, что административное правонарушение имело место, а вина Уляшева О.Г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03 сентября 2024 года, согласно которому Уляшев О.Г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Уляшеву О.Г. </w:t>
      </w:r>
      <w:r>
        <w:rPr>
          <w:spacing w:val="-1"/>
          <w:sz w:val="28"/>
          <w:szCs w:val="28"/>
        </w:rPr>
        <w:t xml:space="preserve">разъяснены, что подтверждается подписью </w:t>
      </w:r>
      <w:r>
        <w:rPr>
          <w:sz w:val="28"/>
          <w:szCs w:val="28"/>
        </w:rPr>
        <w:t xml:space="preserve">Уляшева О.Г. </w:t>
      </w:r>
      <w:r>
        <w:rPr>
          <w:spacing w:val="-1"/>
          <w:sz w:val="28"/>
          <w:szCs w:val="28"/>
        </w:rPr>
        <w:t>в соответствующих графах протокола.</w:t>
      </w:r>
      <w:r>
        <w:rPr>
          <w:sz w:val="28"/>
          <w:szCs w:val="28"/>
        </w:rPr>
        <w:t xml:space="preserve"> Изменения в протокол внесены должностным лицом в соответствии с требованиями закона в присутствии Уляшева О.Г., заверены должностным лицом и Уляшевым О.Г., в отношении которого ведется производство по делу об административном правонарушении, копию протокола с внесенными исправлениями Уляшев О.Г. получил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24 ма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Уляшеву О.Г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37 </w:t>
      </w:r>
      <w:r>
        <w:rPr>
          <w:sz w:val="28"/>
          <w:szCs w:val="28"/>
        </w:rPr>
        <w:t>КоАП РФ. Согласно подписи Уляшева О.Г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командира ОВ ДПС Госавтоинспекции ОМВД России по городу Ураю, сведениями из сервиса «ФБД Адмпрактика» ГИС ГМП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37 </w:t>
      </w:r>
      <w:r>
        <w:rPr>
          <w:sz w:val="28"/>
          <w:szCs w:val="28"/>
        </w:rPr>
        <w:t>КоАП РФ, Уляшев О.Г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Уляшева О.Г. установлена и доказана, действия его мировой судья квалифицирует по ч. 1 ст. 20.25 КоАП РФ, так как Уляшев О.Г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Уляшеву О.Г. наказание, мировой судья учитывает характер совершенного им административного правонарушения, личность виновного, то, что ранее Уляшев О.Г.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полагает необходимым назначить наказание в виде административного ар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Уляшева Олега Геннадь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Уляшеву Олегу Геннадьевичу исчислять с 05 сентября 2024 года с момента водворения в ИВС ОМВД России по городу Ураю, зачесть в срок отбытого наказания срок административного задержания с 12 часов 04 минут 03 сен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Уляшева Олега Геннадьевича освобо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</w:t>
        <w:tab/>
        <w:t xml:space="preserve">   О.А. Шарапаева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014-2701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6828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